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GB"/>
        </w:rPr>
        <w:tab/>
      </w:r>
      <w:r>
        <w:rPr>
          <w:lang w:val="sr-CS"/>
        </w:rPr>
        <w:t>На основу члана 15. Закона о локалним изборима („Сл. Гласник РС“, број: 129/07</w:t>
      </w:r>
      <w:r>
        <w:rPr/>
        <w:t xml:space="preserve">, 34/10- </w:t>
      </w:r>
      <w:r>
        <w:rPr>
          <w:lang w:val="sr-CS"/>
        </w:rPr>
        <w:t>одлука УС и 54/11)  Изборна комисија општине Владичин Хан на седници одржаној дана 07.03.20</w:t>
      </w:r>
      <w:r>
        <w:rPr/>
        <w:t>1</w:t>
      </w:r>
      <w:r>
        <w:rPr>
          <w:lang w:val="sr-CS"/>
        </w:rPr>
        <w:t>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 О  С  Л  О  В  Н  И  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ДУ ОПШТИНСКЕ ИЗБОРНЕ КОМИС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пословником уређују се питања организације, начин рада и одлучивања Општинске изборне комисије ( у даљем тексту: Комисија), као и друга питања од значаја за рад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иште Комисије је у Владичином Хану у згради Скупштине у улици Светосавској бр.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има печ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ечат је округлог облика, са грбом Републике Србије у средини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По спољњем ободу печата уписан је текст „Република Србија“, У следећем кругу уписан је текст: „Општина Владичин Хан Изборна комисија“. У дну печата уписане су речи: „Владичин Хан“, а у средини је грб Републике Србије, редни број печата је </w:t>
      </w:r>
      <w:r>
        <w:rPr>
          <w:lang w:val="sr-Latn-CS"/>
        </w:rPr>
        <w:t>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екст печата исписан је ћириличним писм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САСТАВ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исију чине чланови у сталном и проширеном саста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у у сталном саставу чине председник и 12 чланова, које именује Скупштина општине, а у проширеном саставу и по један опуномоћени члан – представник потврђене и проглашене изборне листе, која испуњава услове у складу са 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6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исија има секретара, кога именује Скупштина општ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екретар учествује у раду Комисије, без права одлучивањ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7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, чланови и секретар Комисије имају замен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, заменик председника, секретар и заменик секретара Комисије су дипломирани прав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ци из састава 1. овог члана имају иста права и одговорности као и чланове које замењ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ab/>
        <w:t>Комисија даном проглашења изборне листе, односно предлога кандидата, истовремено, решењем утврђује који подносилац изборне листе, односно предлог кандидата, испуњава услове за одређивање својих представника у проширени састав Комисије.</w:t>
      </w:r>
    </w:p>
    <w:p>
      <w:pPr>
        <w:pStyle w:val="Normal"/>
        <w:jc w:val="both"/>
        <w:rPr/>
      </w:pPr>
      <w:r>
        <w:rPr>
          <w:lang w:val="sr-CS"/>
        </w:rPr>
        <w:tab/>
        <w:t>Решење о испуњењу, односно неиспуњавању услова за одређивање представника подносиоца изборне листе, односно предлога кандидата, Комисија доставља подносиоцу у року од 24 часа за доношење т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утврђује проширени састав у року од 24 часа од истека рока у коме подносилац изборне листе, односно предлога кандидата, може да одреди свог опуномоћеног представ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астав Комисије објављује се у „Службеном гласнику Пчињског округ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НАДЛЕЖНОСТ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/>
      </w:pPr>
      <w:r>
        <w:rPr>
          <w:lang w:val="sr-CS"/>
        </w:rPr>
        <w:tab/>
        <w:t>Комисија у оквиру надлежности утврђених Законом о локалним изборима, Законом о избору народних посланика и другим пропис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ра се о законитости спровођења избора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одређује бирачка места при чему нарочито води рачуна о равномерној распоређености бирача на бирачким местима и о доступности бирачког места бирач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одређује бирачке одборе и именује њихове чланов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даје упутства бирачким одборима у погледу спровођења поступка избора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описује обрасце и организује техничке припреме за спровођење избора за одборник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утврђује да ли изборне листе сачињене и поднете у складу са прописима о избору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оглашава изборне лис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утврђује облик и изглед гласачких листића, број гласачких листића за бирачка места и записнички их предаје бирачким одбори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утврђује и објављује укупне резултате избора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односи извештај Скупштини јединици локалне самоуправе о спроведеним изборима за одборник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доставља Министарству надлежном за послове локалне самоуправе и Републичком органу надлежном за послове статистике податке о спровођењу и резултатима избора за одборнике непосредно по завршетку изб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Обавља и друге послове у складу са Законом, упутствима и другим актима републичке изборне комисије који се односе на изборе за народне послани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  НАЧИН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lang w:val="sr-CS"/>
        </w:rPr>
        <w:tab/>
        <w:t>Комисија ради у сталном и проширеном са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ради у проширеном саставу од дана утврђивања тог састава до завршетка изб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2. </w:t>
      </w:r>
    </w:p>
    <w:p>
      <w:pPr>
        <w:pStyle w:val="Normal"/>
        <w:jc w:val="both"/>
        <w:rPr/>
      </w:pPr>
      <w:r>
        <w:rPr>
          <w:lang w:val="sr-CS"/>
        </w:rPr>
        <w:tab/>
        <w:t>Комисија је самостална у свом раду и ради на основу Закона и прописа донетих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Комисије је јав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ради у седн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у комисије сазива председник Комисије, на своју иницијативу, водећи рачуна о роковима утврђеним Законом, или кад то предложи најмање једна трећина чланов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аду Комисије учествује председник, чланови и секретар Комисије, односно заменици у случају њихове одсут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зив на седницу Комисије, са предлогом дневног реда, упућује се члановима односно заменицима чланова Комисије, по правилу, у писаном облику, најкасније дан пре дана одређеног за одржавање седнице, а по потреби хитне седнице се сазивају телефонским путем, или на други одговарајући начин за исти д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ради и пуноважно одлучује ако на седници присуствује већина њених чланова, односно њихових заменика, од укупног броја чланова у сталном, односно у проширеном саставу.</w:t>
      </w:r>
    </w:p>
    <w:p>
      <w:pPr>
        <w:pStyle w:val="Normal"/>
        <w:jc w:val="both"/>
        <w:rPr/>
      </w:pPr>
      <w:r>
        <w:rPr>
          <w:lang w:val="sr-CS"/>
        </w:rPr>
        <w:tab/>
        <w:t>Комисија одлучује већином гласова од укупног броја чланова у сталном, односно у проширеном са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да се издаје уверење новом одборнику, сходно чл. 48. Закона о локалним изборима одржавају се телефонске седнице изборне комис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 пријему захтева за издавање уверења новом одборнику, председник и секретар Комисије врше преглед примљене документације, обавештавају телефоном све чланове комисије, издају уверење новом одборнику уколико испуњава законом прописане услове и сачињавају записник о телефонској седниц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и проучавања појединих питања из свог делокруга, израде предлоге аката извештаја и других докумената, као и објављивање појединих изборних радњи, Комисија може формирати радну групу из реда својих чланова, којој помоћ могу пружити стручни ра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може, по потреби, задужити поједине своје чланове да проуче питања која се јављају у спровођењу изборног поступка, у непосредној сарадњи са члановима изборних органа и другим учесницима у поступку, као и увидом у одговарајуће документе, те да на бази тога упознају Комисију са утврђеним стањем и предложе јој одговарајућа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обезбеђује јавност рада присуством акредитованих представника средстава јавног информисања, давања саопштења и одржавања конференција за новина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општење за јавност даје председник Комисије или Служба Скупштине, по овлашћењу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ференцију за новинаре може одржати председник или члан Комисије по овлашћењу председник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и Комисије могу присуствовати домаћи и страни посматрачи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СТУПАК ПО ПРИГОВОР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 приговорима који су упућени Комисији, секретар Комисије припремиће за потребе Комисије, најкасније у року од 24 часа, стручно мишљење о начину решавања приговора и на основу тог мишљења, сачиниће нацрт решења или другог акт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ручно мишљење из става 1. овог члана обухвата садржину приговора, чињенично стање, излагање законских одредби на основу којих се приговор решава и предлог како га треба реш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по приговору, Комисија доноси у року од 48 часа од часа пријема приговора и доставља га подносиоцу при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је против решења Комисије по приговору – којим је приговор одбачен или одбијен, па и оног којим је приговор усвојен, поднета жалба, Комисија доставља жалбу, заједно са оспореним решењем и свим потребним списима Управном суду одмах, а најкасније у року од 12 часа од часа пријема жал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поступку по приговорима, у питањима која нису изричито уређена Законом о локалним изборнима и Законом о избору народних посланика, Комисија сходно примењује одредбе Закона о општем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I </w:t>
      </w:r>
      <w:r>
        <w:rPr>
          <w:b/>
          <w:lang w:val="sr-CS"/>
        </w:rPr>
        <w:t>ОБЕЗБЕЂИВАЊЕ УСЛОВА ЗА РАД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д органа за спровођење избора, изборни материјал и друге трошкове за спровођење избора, обезбеђују се у буџету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ви Комисије и њихови заменици имају право на надокнаду за рад у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едбодавац за исплату средстава је председник Комис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ручна служба за скупштинске послове и друге надлежне службе Скупштине, пружају по потреби неопходну стручну и техничку помоћ при обављању задатака Комисије, у складу са Законом и општинском одлуком о организацији у рад тих служ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II </w:t>
      </w:r>
      <w:r>
        <w:rPr>
          <w:b/>
          <w:lang w:val="sr-CS"/>
        </w:rPr>
        <w:t xml:space="preserve"> ДОКУМЕНТАЦИЈА О РАДУ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седници Комисије води се записник о раду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писник садржи главне податке о раду на седници, нарочито о предлозима о којима се расправља, са именима учесника у расправи, о одлукама, закључцима и другим актима који се на седници доносе, као и о резултату гласања по појединим пита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вођењу и чувању записника стара се секретар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писник потписују председник и секретар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 усвајања записника, записник се може користити само по одобрењу председник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писник се чува трај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обезбеђује чување изборних аката и извештаја о резултатима избора са изборним материјалнима и руковањем тим материјалима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мисија води деловодник протокол, сређује и чува документацију (архивска грађа комисије) са којом се поступа у складу са Законом и друг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I</w:t>
      </w:r>
      <w:r>
        <w:rPr>
          <w:b/>
          <w:lang w:val="sr-CS"/>
        </w:rPr>
        <w:t xml:space="preserve">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jc w:val="both"/>
        <w:rPr/>
      </w:pPr>
      <w:r>
        <w:rPr>
          <w:lang w:val="sr-CS"/>
        </w:rPr>
        <w:tab/>
        <w:t>На питања која нису регулисана овим Пословником непосредно се примењују одредбе Закона и других Републичких аката о избору народних посланика, и других прописа који регулише ову матер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 на снагу овог Пословника престаје да важи Пословник Изборне комисије општине Владичин Хан  бр. 013-13/2012 од 20.03.2012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ословник ступа на снагу даном доношења  а објавиће се у „Службеном гласнику Града Вр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rmal"/>
        <w:rPr/>
      </w:pPr>
      <w:r>
        <w:rPr>
          <w:b/>
          <w:lang w:val="sr-CS"/>
        </w:rPr>
        <w:t>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013-2/20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Марија Станојевић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3:00Z</dcterms:created>
  <dc:creator>IMOVINSKO PRAVNA</dc:creator>
  <dc:description/>
  <cp:keywords/>
  <dc:language>en-US</dc:language>
  <cp:lastModifiedBy>BIRACKI_SPISAK</cp:lastModifiedBy>
  <cp:lastPrinted>2016-03-08T15:28:00Z</cp:lastPrinted>
  <dcterms:modified xsi:type="dcterms:W3CDTF">2016-03-08T14:34:00Z</dcterms:modified>
  <cp:revision>19</cp:revision>
  <dc:subject/>
  <dc:title/>
</cp:coreProperties>
</file>